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59"/>
        <w:gridCol w:w="1190"/>
        <w:gridCol w:w="1472"/>
        <w:gridCol w:w="1522"/>
        <w:gridCol w:w="1172"/>
        <w:gridCol w:w="170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Arial" w:hAnsi="Arial" w:eastAsia="Helvetica" w:cs="Arial"/>
                <w:bCs/>
                <w:sz w:val="16"/>
                <w:lang w:val="en-US"/>
              </w:rPr>
            </w:pPr>
            <w:r>
              <w:rPr>
                <w:rFonts w:eastAsia="Helvetica" w:cs="Arial" w:ascii="Arial" w:hAnsi="Arial"/>
                <w:bCs/>
                <w:sz w:val="16"/>
                <w:lang w:val="en-US"/>
              </w:rPr>
              <w:t>Likelihood and Impac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tection, how will we know it has happen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mediate 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ter 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Effect on User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tigation and Contingency (currently in pla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Disk Failu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War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 failed disk in RAID volum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new disks. Have existing disks destroyed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ffec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monitoring of RAID volumes. Keep replacements drives available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 Disk Failu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War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 failed disks in RAID volume. Restore from hot backu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new disks. Have existing disks destroyed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ffect (failover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monitoring of RAID volumes. Keep replacements drives available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uthorised modification of cont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ic Auditing of logs. Monitoring of applic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ore modified conten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ir security breach. Determine root vulnerability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 effect on user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mine root vulnerability. Repair vulnerability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los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War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ore data from hot or offsite backu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later action necessary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rs will not have access to their data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and offsite backups in place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failure for each key piece of software use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War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/repair softwar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/repair software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rs will not have access to softwar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software to latest stable version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 machine failu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War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ir machine, replace machine with hot backup machin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ir machine, replace machine with hot backup machine. Order new hot backup machine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 effect (failover). Performance will be compromised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 machine health with Nagios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failu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War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/repair softwar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/repair software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 effect or no access to softwar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software to latest stable version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 overloa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um/Hig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War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g on additional servers (hot backup servers) (5 hours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power load of new servers. Allocated additional power as part of data center agreemen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degradatio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 capacity with Nagios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eastAsia="Helvetica" w:cs="Arial"/>
                <w:sz w:val="16"/>
              </w:rPr>
            </w:pPr>
            <w:r>
              <w:rPr>
                <w:rFonts w:eastAsia="Helvetica" w:cs="Arial"/>
                <w:sz w:val="16"/>
              </w:rPr>
              <w:t>Loss of building through fire, flood etc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ning from hosting provider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 application to backup data center (hot). (5 hour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 back to primary data center (when available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access to softwar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network failu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War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ir network / replace switches (hot) or move to backup data center. (5-10 hour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 failed hardware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access to softwar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backup data center in place as well as hot backup switches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failure (generator down at data center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Warning, Warning from hosting provider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 application to backup data center (hot). (5 hour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 back to primary data center (when available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access to softwar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backup data center in place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s of Internet Connec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os War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itch to (hot) backup T1 connection. (5 hour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itch back to primary T1 once enabled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access to softwar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backup T1 connection in place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l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68" w:leader="none"/>
        <w:tab w:val="center" w:pos="4320" w:leader="none"/>
        <w:tab w:val="right" w:pos="8640" w:leader="none"/>
      </w:tabs>
      <w:spacing w:lineRule="auto" w:line="276"/>
      <w:jc w:val="right"/>
      <w:rPr>
        <w:rFonts w:ascii="Cambria" w:hAnsi="Cambria" w:cs="Cambri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7265</wp:posOffset>
          </wp:positionH>
          <wp:positionV relativeFrom="paragraph">
            <wp:posOffset>-332740</wp:posOffset>
          </wp:positionV>
          <wp:extent cx="3771900" cy="647700"/>
          <wp:effectExtent l="0" t="0" r="0" b="0"/>
          <wp:wrapTight wrapText="bothSides">
            <wp:wrapPolygon edited="0">
              <wp:start x="-80" y="0"/>
              <wp:lineTo x="-80" y="21097"/>
              <wp:lineTo x="21519" y="21097"/>
              <wp:lineTo x="21519" y="0"/>
              <wp:lineTo x="-80" y="0"/>
            </wp:wrapPolygon>
          </wp:wrapTight>
          <wp:docPr id="1" name="questionpro-text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uestionpro-text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lang w:val="en-US" w:eastAsia="en-US"/>
      </w:rPr>
      <w:t>Survey Analytics, LLC</w:t>
    </w:r>
  </w:p>
  <w:p>
    <w:pPr>
      <w:pStyle w:val="Header"/>
      <w:pBdr/>
      <w:spacing w:lineRule="auto" w:line="276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isaster Recovery Plan</w:t>
    </w:r>
  </w:p>
  <w:p>
    <w:pPr>
      <w:pStyle w:val="Header"/>
      <w:pBdr/>
      <w:spacing w:lineRule="auto" w:line="276"/>
      <w:jc w:val="right"/>
      <w:rPr>
        <w:rFonts w:ascii="Cambria" w:hAnsi="Cambria" w:cs="Cambria"/>
      </w:rPr>
    </w:pPr>
    <w:r>
      <w:rPr>
        <w:rFonts w:cs="Cambria" w:ascii="Cambria" w:hAnsi="Cambria"/>
      </w:rPr>
      <w:t>Document ID #120D</w:t>
    </w:r>
  </w:p>
  <w:p>
    <w:pPr>
      <w:pStyle w:val="Header"/>
      <w:pBdr/>
      <w:spacing w:lineRule="auto" w:line="276"/>
      <w:jc w:val="right"/>
      <w:rPr>
        <w:rFonts w:ascii="Cambria" w:hAnsi="Cambria" w:cs="Cambria"/>
      </w:rPr>
    </w:pPr>
    <w:r>
      <w:rPr>
        <w:rFonts w:cs="Cambria" w:ascii="Cambria" w:hAnsi="Cambria"/>
      </w:rPr>
      <w:t>Version #1.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rFonts w:ascii="Arial" w:hAnsi="Arial" w:eastAsia="Arial Unicode MS" w:cs="Arial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iss;Times New Roman" w:hAnsi="Bliss;Times New Roman" w:eastAsia="Times New Roman" w:cs="Bliss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6" w:leader="none"/>
        <w:tab w:val="left" w:pos="1134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7" w:leader="none"/>
        <w:tab w:val="left" w:pos="4535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8" w:leader="none"/>
        <w:tab w:val="left" w:pos="7936" w:leader="none"/>
        <w:tab w:val="left" w:pos="8502" w:leader="none"/>
        <w:tab w:val="left" w:pos="9068" w:leader="none"/>
        <w:tab w:val="left" w:pos="9636" w:leader="none"/>
        <w:tab w:val="left" w:pos="10202" w:leader="none"/>
      </w:tabs>
      <w:outlineLvl w:val="6"/>
    </w:pPr>
    <w:rPr>
      <w:rFonts w:ascii="Bliss;Times New Roman" w:hAnsi="Bliss;Times New Roman" w:eastAsia="Times New Roman" w:cs="Bliss;Times New Roman"/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eastAsia="Helvetica" w:cs="Helvetica"/>
      <w:sz w:val="24"/>
      <w:lang w:val="en-GB"/>
    </w:rPr>
  </w:style>
  <w:style w:type="character" w:styleId="FooterChar">
    <w:name w:val="Footer Char"/>
    <w:basedOn w:val="DefaultParagraphFont"/>
    <w:qFormat/>
    <w:rPr>
      <w:rFonts w:ascii="Helvetica" w:hAnsi="Helvetica" w:eastAsia="Helvetica" w:cs="Helvetic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302" w:leader="dot"/>
      </w:tabs>
    </w:pPr>
    <w:rPr>
      <w:rFonts w:ascii="Arial" w:hAnsi="Arial" w:cs="Arial"/>
      <w:b/>
      <w:bCs/>
      <w:sz w:val="16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rFonts w:ascii="Arial" w:hAnsi="Arial" w:eastAsia="Times New Roman" w:cs="Arial"/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Univers (WN);Arial" w:hAnsi="Univers (WN);Arial" w:eastAsia="Times New Roman" w:cs="Univers (WN)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25:00Z</dcterms:created>
  <dc:creator>Bob Hoehn</dc:creator>
  <dc:description/>
  <cp:keywords/>
  <dc:language>en-US</dc:language>
  <cp:lastModifiedBy>Bob Hoehn</cp:lastModifiedBy>
  <dcterms:modified xsi:type="dcterms:W3CDTF">2008-05-28T23:25:00Z</dcterms:modified>
  <cp:revision>2</cp:revision>
  <dc:subject/>
  <dc:title>Example of a Disaster Recovery Plan Template</dc:title>
</cp:coreProperties>
</file>